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irmajame Seimo pavasario sesijos posėdyje pristatytas darbų programos projek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m. kovo 10 d. pranešimas žiniasklaid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N: </w:t>
      </w:r>
      <w:hyperlink r:id="rId2">
        <w:r>
          <w:rPr>
            <w:rStyle w:val="InternetLink"/>
            <w:rFonts w:eastAsia="Times New Roman" w:cs="Times New Roman" w:ascii="Times New Roman" w:hAnsi="Times New Roman"/>
            <w:sz w:val="24"/>
            <w:szCs w:val="24"/>
            <w:lang w:eastAsia="lt-LT"/>
          </w:rPr>
          <w:t>tn</w:t>
        </w:r>
      </w:hyperlink>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ndien, kovo 10 d., Seimo nariai susirinko į pirmąjį II (pavasario) sesijos posėd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imo Pirmininkė Viktorija Čmilytė-Nielsen parlamentarams perskaitė Respublikos Prezidento Gitano Nausėdos sveikinimą ir pristatė svarbiausius sesijos akcent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sijos darbų programos projekte siūloma svarstyti 473 teisės aktus (be lydimųjų), kuriuos teikia Prezidentas, Vyriausybė, Seimo komitetai, frakcijos ir Seimo nari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Turėsime šiek tiek mažiau teisės aktų, todėl daugiau laiko klausymuisi ir nagrinėjimui. Jau nuo pirmojo posėdžio dalijamės pateikimais projektų ir iniciatyvos teisėmis ir tą, tikiu, darysime ir toliau. Turėsime dar daugiau konstruktyvių pokalbių, raportų svarbiausiais valstybės klausimais, kuriuos inicijuos komitetai. Tai pokyčiai, kurie yra reikalingi ir, kurie, viliuosi, taps nauja Seimo tradicija“, – sakė Seimo Pirmininkė.</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kiamame teisės akte numatoma 11 programos prioritetų, išdėstytų pagal Vyriausybės programos prioritet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t vieną pagrindinių prioritetų – </w:t>
      </w:r>
      <w:r>
        <w:rPr>
          <w:rFonts w:eastAsia="Times New Roman" w:cs="Times New Roman" w:ascii="Times New Roman" w:hAnsi="Times New Roman"/>
          <w:b/>
          <w:bCs/>
          <w:sz w:val="24"/>
          <w:szCs w:val="24"/>
          <w:lang w:eastAsia="lt-LT"/>
        </w:rPr>
        <w:t>Atsakinga finansų politika</w:t>
      </w:r>
      <w:r>
        <w:rPr>
          <w:rFonts w:eastAsia="Times New Roman" w:cs="Times New Roman" w:ascii="Times New Roman" w:hAnsi="Times New Roman"/>
          <w:sz w:val="24"/>
          <w:szCs w:val="24"/>
          <w:lang w:eastAsia="lt-LT"/>
        </w:rPr>
        <w:t xml:space="preserve"> – numatom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Tikslinti 2021 metų valstybės biudžeto ir savivaldybių biudžetų finansinių rodiklių patvirtinimo įstaty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Nustatyti 2022–2024 metų vidutinio laikotarpio tiksl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Įdiegti vieno iždo sąskaitos sistemos valdymo model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iksliau reglamentuoti viešojo sektoriaus subjektų atskaitomybę.</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Užtikrinti kelių transporto priemonių vairuotojų darbo ir poilsio laiko režimą reglamentuojančių teisės aktų nuostatų laikymąsi; taikyti statybininkų tapatybės nustatymo kortelę.</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Reglamentuoti prekybos neapdorotu tabaku veikl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Nustatyti sisteminės rizikos Lietuvos bankų sektoriuje mažinimo priemone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Išplėsti pensijų fondų investavimo galimybe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t kitą itin svarbų prioritetą – </w:t>
      </w:r>
      <w:r>
        <w:rPr>
          <w:rFonts w:eastAsia="Times New Roman" w:cs="Times New Roman" w:ascii="Times New Roman" w:hAnsi="Times New Roman"/>
          <w:b/>
          <w:bCs/>
          <w:sz w:val="24"/>
          <w:szCs w:val="24"/>
          <w:lang w:eastAsia="lt-LT"/>
        </w:rPr>
        <w:t>Socialiai pažeidžiamiausių visuomenės grupių įgalinimas</w:t>
      </w:r>
      <w:r>
        <w:rPr>
          <w:rFonts w:eastAsia="Times New Roman" w:cs="Times New Roman" w:ascii="Times New Roman" w:hAnsi="Times New Roman"/>
          <w:sz w:val="24"/>
          <w:szCs w:val="24"/>
          <w:lang w:eastAsia="lt-LT"/>
        </w:rPr>
        <w:t xml:space="preserve"> – numatom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Stiprinti socialinio darbo srit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Įgyvendinti apsaugos nuo smurto artimoje aplinkoje sistemos pertvarką, tobulinti smurto artimoje aplinkoje prevenciją, įtvirtinti naujas apsaugos priemone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Nustatyti motinystės, tėvystės, vaiko priežiūros išmokų palankesnio skaičiavimo dėl karantino tvark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Stiprinti pagalbą neįgaliesiem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Didinti valstybės paramą jaunoms šeimoms būstui įsigy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ioriteto – </w:t>
      </w:r>
      <w:r>
        <w:rPr>
          <w:rFonts w:eastAsia="Times New Roman" w:cs="Times New Roman" w:ascii="Times New Roman" w:hAnsi="Times New Roman"/>
          <w:b/>
          <w:bCs/>
          <w:sz w:val="24"/>
          <w:szCs w:val="24"/>
          <w:lang w:eastAsia="lt-LT"/>
        </w:rPr>
        <w:t>Stipri ir saugi Lietuva</w:t>
      </w:r>
      <w:r>
        <w:rPr>
          <w:rFonts w:eastAsia="Times New Roman" w:cs="Times New Roman" w:ascii="Times New Roman" w:hAnsi="Times New Roman"/>
          <w:sz w:val="24"/>
          <w:szCs w:val="24"/>
          <w:lang w:eastAsia="lt-LT"/>
        </w:rPr>
        <w:t xml:space="preserve"> – įgyvendinimui siūlom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Gerinti profesinės karo tarnybos ir savanoriškos nenuolatinės karo tarnybos karių tarnybos sąlyg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Reglamentuoti ginkluotųjų pajėgų drausminės atsakomybės taikymą karo padėties met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Ratifikuoti Lietuvos Respublikos Vyriausybės ir Vokietijos Federacinės Respublikos Vyriausybės susitarimą dėl Lietuvos Respublikos ginkluotųjų pajėgų narių ir Vokietijos Federacinės Respublikos ginkluotųjų pajėgų narių laikino buvimo kitos valstybės teritorijo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obulinti strateginių prekių kontrolės ir jos įgyvendinimą reglamentuojančias priemone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Užtikrinti efektyvaus įslaptintos informacijos apsaugos mechaniz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Tobulinti elektros energetikos sektoriaus veikl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Nustatyti Suskystintųjų gamtinių dujų terminalo būtinąjį kiek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Ekonomikos plėtros, energetikos ir verslo skatinimo srityje šią sesiją ypatingai aktualus elektros energetikos sistemos sujungimo su kontinentinės Europos elektros tinklais darbui sinchroniniu režimu įstatymo pakeitimas. Investicijų įstatymo pataisomis bus siekiama įtvirtinti naują leidimo laikinai gyventi Lietuvos Respublikoje teisinį pagrindą, kai investuotojas Lietuvoje vykdo naujas investicijas ir kuria naujas darbo vietas, į kurias perkelia ir savo (ar savo) įmonės grupės darbuotojus iš trečiųjų šalių“, – pažymėjo parlamento vadovė.</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iekiant prioriteto – </w:t>
      </w:r>
      <w:r>
        <w:rPr>
          <w:rFonts w:eastAsia="Times New Roman" w:cs="Times New Roman" w:ascii="Times New Roman" w:hAnsi="Times New Roman"/>
          <w:b/>
          <w:bCs/>
          <w:sz w:val="24"/>
          <w:szCs w:val="24"/>
          <w:lang w:eastAsia="lt-LT"/>
        </w:rPr>
        <w:t>Ilgas ir visavertis sveiko žmogaus gyvenimas</w:t>
      </w:r>
      <w:r>
        <w:rPr>
          <w:rFonts w:eastAsia="Times New Roman" w:cs="Times New Roman" w:ascii="Times New Roman" w:hAnsi="Times New Roman"/>
          <w:sz w:val="24"/>
          <w:szCs w:val="24"/>
          <w:lang w:eastAsia="lt-LT"/>
        </w:rPr>
        <w:t xml:space="preserve"> – tikslų siūloma: tobulinti sveikatos sistemos valdymą ir finansavimą, visuomenės sveikatos išsaugojimo ir stiprinimo veiklų finansavimo reglamentavimą; gerinti kompensuojamųjų vaistinių preparatų prieinamumą ir jų pasirinkimą, tobulinti kompensuojamųjų vaistinių preparatų įsigijimo išlaidų kompensavimo siste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ioriteto </w:t>
      </w:r>
      <w:r>
        <w:rPr>
          <w:rFonts w:eastAsia="Times New Roman" w:cs="Times New Roman" w:ascii="Times New Roman" w:hAnsi="Times New Roman"/>
          <w:b/>
          <w:bCs/>
          <w:sz w:val="24"/>
          <w:szCs w:val="24"/>
          <w:lang w:eastAsia="lt-LT"/>
        </w:rPr>
        <w:t xml:space="preserve">Aukštos pridėtinės vertės ekonomika </w:t>
      </w:r>
      <w:r>
        <w:rPr>
          <w:rFonts w:eastAsia="Times New Roman" w:cs="Times New Roman" w:ascii="Times New Roman" w:hAnsi="Times New Roman"/>
          <w:sz w:val="24"/>
          <w:szCs w:val="24"/>
          <w:lang w:eastAsia="lt-LT"/>
        </w:rPr>
        <w:t>įgyvendinimui numatoma: peržiūrėti inovacinės veiklos skatinimo sistemą, užtikrinti efektyvios inovacijų ekosistemos plėtrą ir technologinės valstybės pažangą; gerinti verslo aplinką; tobulinti juridinių asmenų veiklos reglamentavimą; nustatyti naują geodezijos ir kartografijos sričių teisinį reglamentavimą. Taip pat numatoma sudaryti teisines sąlygas viešųjų pirkimų centralizavimui, efektyvinti viešųjų pirkimų sistemos ir Viešųjų pirkimų tarnybos veiklą; didinti viešojo sektoriaus, transporto veiklos  efektyvumą, tęsti valstybės įmonių valdymo ir priežiūros pertvark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ak Seimo Pirmininkės, viešuosius pirkimus reglamentuojančių įstatymų pakeitimais bus siekiama, kad Lietuvos viešųjų pirkimų sistema būtų efektyvesnė, profesionalesnė, atviresnė ir skaidresnė bei prisidėtų prie strateginių valstybės tikslų įgyvendinim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 vienas darbų programos prioritetas – </w:t>
      </w:r>
      <w:r>
        <w:rPr>
          <w:rFonts w:eastAsia="Times New Roman" w:cs="Times New Roman" w:ascii="Times New Roman" w:hAnsi="Times New Roman"/>
          <w:b/>
          <w:bCs/>
          <w:sz w:val="24"/>
          <w:szCs w:val="24"/>
          <w:lang w:eastAsia="lt-LT"/>
        </w:rPr>
        <w:t>Lietuvos žaliasis kursas</w:t>
      </w:r>
      <w:r>
        <w:rPr>
          <w:rFonts w:eastAsia="Times New Roman" w:cs="Times New Roman" w:ascii="Times New Roman" w:hAnsi="Times New Roman"/>
          <w:sz w:val="24"/>
          <w:szCs w:val="24"/>
          <w:lang w:eastAsia="lt-LT"/>
        </w:rPr>
        <w:t>. Jo įgyvendinimui numatoma tobulinti daugiabučių namų atnaujinimo (modernizavimo) proceso reglamentavimą ir vykdomų programų įgyvendinimo administravimą; tobulinti Klimato kaitos programos lėšų skirstymą; reglamentuoti savanoriško pakuočių ženklinimo tvarką; sukurti efektyvią atliekas naudojančių ar šalinančių, atliekas laikančių įmonių prievolių įvykdymo užtikrinimo sistemą. Planuojama nustatyti aiškesnį želdynų ir želdinių apsaugos, priežiūros ir tvarkymo teisinį reguliavimą, išplėsti visuomenės galimybes dalyvauti priimant sprendimus dėl želdynų. Siūlomi teisės aktai, užtikrinsiantys gyvūnų teisių apsaugą. Taip pat numatoma patvirtinti laikiną gėlo požeminio vandens gręžinių legalizavimo tvark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iekiant </w:t>
      </w:r>
      <w:r>
        <w:rPr>
          <w:rFonts w:eastAsia="Times New Roman" w:cs="Times New Roman" w:ascii="Times New Roman" w:hAnsi="Times New Roman"/>
          <w:b/>
          <w:bCs/>
          <w:sz w:val="24"/>
          <w:szCs w:val="24"/>
          <w:lang w:eastAsia="lt-LT"/>
        </w:rPr>
        <w:t>atkurti pasitikėjimą teisingumo sistema,</w:t>
      </w:r>
      <w:r>
        <w:rPr>
          <w:rFonts w:eastAsia="Times New Roman" w:cs="Times New Roman" w:ascii="Times New Roman" w:hAnsi="Times New Roman"/>
          <w:sz w:val="24"/>
          <w:szCs w:val="24"/>
          <w:lang w:eastAsia="lt-LT"/>
        </w:rPr>
        <w:t xml:space="preserve"> darbų programoje numatoma priimti Referendumo konstitucinį įstatymą; griežtinti atsakomybę už nusikalstamas veikas, nukreiptas prieš Lietuvos Respubliką; tobulinti administracinių ginčų nagrinėjimą, civilinę atsakomybę už branduolinę žalą reglamentuojančius teisės akt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6233160" cy="2675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2" r="-5" b="-12"/>
                    <a:stretch>
                      <a:fillRect/>
                    </a:stretch>
                  </pic:blipFill>
                  <pic:spPr bwMode="auto">
                    <a:xfrm>
                      <a:off x="0" y="0"/>
                      <a:ext cx="6233160" cy="26752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sesijos darbų programos projekto pristatymo metu pažymėjo Seimo Pirmininkė, pavasario sesijoje aktualus Vardų ir pavardžių rašymo dokumentuose įstatymas, kurio tikslas – užtikrinti veiksmingesnę vardo ir pavardės, kaip pagrindinių asmens tapatybės žymenų teisinę apsaugą, sudaryti teisines prielaidas dokumentuose rašyti Lietuvos Respublikos ir užsienio piliečių nelietuviškus vardus ir pavardes, nelietuviškais lotyniško pagrindo rašmenim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mogaus teisių srityje svarbi ir Apsaugos nuo smurto artimojo aplinkoje įstatymo nauja redakcija ir lydimieji projektai, kuriais siekiama efektyvesnės, smurtą artimoje aplinkoje ar smurtą lyties pagrindu apsaugos užtikrinim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Planuojama įvesti smurtą patyrusio asmens apsaugos orderį, kuris suteiktų galių policijos pareigūnams įpareigoti smurtautoją tam tikrą laiką nesiartinti prie smurtą patyrusio asmens, gyventi skyrium, neieškoti kontakto. Įstatymo priėmimas būtų aktualus, atsižvelgiant į pandemijos metu išaugusius smurto artimoje aplinkoje mastus“, – sakė Seimo Pirmininkė V. Čmilytė-Nielsen.</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sijos metu numatyti komitetų pranešimai svarbiais valstybės ir visuomenės klausim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imo II (pavasario) sesijos darbų programos projektui Nr. </w:t>
      </w:r>
      <w:hyperlink r:id="rId4">
        <w:r>
          <w:rPr>
            <w:rStyle w:val="InternetLink"/>
            <w:rFonts w:eastAsia="Times New Roman" w:cs="Times New Roman" w:ascii="Times New Roman" w:hAnsi="Times New Roman"/>
            <w:color w:val="0000FF"/>
            <w:sz w:val="24"/>
            <w:szCs w:val="24"/>
            <w:u w:val="single"/>
            <w:lang w:eastAsia="lt-LT"/>
          </w:rPr>
          <w:t>XIVP-320(2)</w:t>
        </w:r>
      </w:hyperlink>
      <w:r>
        <w:rPr>
          <w:rFonts w:eastAsia="Times New Roman" w:cs="Times New Roman" w:ascii="Times New Roman" w:hAnsi="Times New Roman"/>
          <w:sz w:val="24"/>
          <w:szCs w:val="24"/>
          <w:lang w:eastAsia="lt-LT"/>
        </w:rPr>
        <w:t xml:space="preserve"> po pateikimo pritarė 92, prieš balsavo 4, susilaikė 34 Seimo nariai. Šį klausimą svarstys visi Seimo komitetai. Seimo posėdyje programos svarstymas numatomas po savaitės, kovo 18 d.</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 xml:space="preserve">Parengė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Informacijos ir komunikacijos departament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Spaudos biuro vyriausioji specialist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Saulė Eglė Tremb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 xml:space="preserve">Tel. (8 5)  239 6203, el. p. </w:t>
      </w:r>
      <w:hyperlink r:id="rId5">
        <w:r>
          <w:rPr>
            <w:rStyle w:val="InternetLink"/>
            <w:rFonts w:eastAsia="Times New Roman" w:cs="Times New Roman" w:ascii="Times New Roman" w:hAnsi="Times New Roman"/>
            <w:i/>
            <w:iCs/>
            <w:color w:val="0000FF"/>
            <w:sz w:val="24"/>
            <w:szCs w:val="24"/>
            <w:u w:val="single"/>
            <w:lang w:eastAsia="lt-LT"/>
          </w:rPr>
          <w:t>egle.trembo@lrs.lt</w:t>
        </w:r>
      </w:hyperlink>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Naujausi pakeitimai - 2021-03-10 14:34</w:t>
        <w:br/>
        <w:t>   Eglė Saulė Tremb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s.lt/sip/portal.show?p_r=35403&amp;p_k=1&amp;p_t=275294" TargetMode="External"/><Relationship Id="rId3" Type="http://schemas.openxmlformats.org/officeDocument/2006/relationships/image" Target="media/image1.png"/><Relationship Id="rId4" Type="http://schemas.openxmlformats.org/officeDocument/2006/relationships/hyperlink" Target="https://www.lrs.lt/pls/inter/dokpaieska.showdoc_l?p_id=1533903&amp;p_tr2=2" TargetMode="External"/><Relationship Id="rId5" Type="http://schemas.openxmlformats.org/officeDocument/2006/relationships/hyperlink" Target="mailto:egle.trembo@lrs.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4:00Z</dcterms:created>
  <dc:creator>Romaldas Morkvėnas</dc:creator>
  <dc:description/>
  <cp:keywords/>
  <dc:language>en-US</dc:language>
  <cp:lastModifiedBy>Lietuvos šilumos tiekėjų asociacija</cp:lastModifiedBy>
  <dcterms:modified xsi:type="dcterms:W3CDTF">2021-03-12T05:54:00Z</dcterms:modified>
  <cp:revision>2</cp:revision>
  <dc:subject/>
  <dc:title/>
</cp:coreProperties>
</file>