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lt-LT"/>
        </w:rPr>
      </w:pPr>
      <w:r>
        <w:rPr>
          <w:u w:val="single"/>
          <w:lang w:val="en-US" w:eastAsia="en-US"/>
        </w:rPr>
        <w:drawing>
          <wp:inline distT="0" distB="0" distL="0" distR="0">
            <wp:extent cx="193357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lt-LT"/>
        </w:rPr>
        <w:t>Baltpool 2021-02-15 pranešim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t-LT"/>
        </w:rPr>
        <w:t xml:space="preserve">TN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lt-LT"/>
          </w:rPr>
          <w:t>tn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lt-L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PREKYBOS BIOKURO PRODUKTAIS SĄLYGŲ PAKEITIM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Nuo 2021 m. vasario 22 d. įsigalioj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lt-LT"/>
          </w:rPr>
          <w:t xml:space="preserve">Prekybos biokuro produktais sąlygų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(toliau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Prekybos sąlygo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keitimai, kuriai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radedama biokuro prekyba uostuose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. Numatoma šiuo metu prekybą uostuose vykdyti kaip nestandartinę prekybą. Atkreiptinas dėmesys, kad kol kas numatoma leisti prekiauti uostuose C ir aukštesnės kategorijos biržos dalyviams, pateikusiems prašymą Operatoriui sukurti specialią prekybos aikštelę. Prekyba bus vykdoma pagal „Incoterms 2020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FOB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i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CIF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sąlygas. Atkreiptinas dėmesys, kad biržoje taip pat galima prekiauti ir pagal „Incoterms 2020“ FAS sąlygą vykdant standartinę biokuro prekyb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Prekybos sąlygų 7 pried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Biržoje pradedama prekyba nauju produktu – naudota mediena (recycled wood)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(Prekybos sąlygų 4 pried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435"/>
        <w:gridCol w:w="787"/>
        <w:gridCol w:w="805"/>
        <w:gridCol w:w="1395"/>
        <w:gridCol w:w="1574"/>
        <w:gridCol w:w="837"/>
        <w:gridCol w:w="1123"/>
        <w:gridCol w:w="1261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Biomas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rūšis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Kodas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Drėgnis</w:t>
              <w:br/>
              <w:t>% nuo naudojamo-sios masės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Peleningu-mas % nuo sausosios masė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mulkelių frakcijos (&lt;3,15 mm) didžiausias leidžiamas kiekis, %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Pagrindinė frakcija, m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min. kiekis, %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Didžiausia leidžiama dalelės ilgio, pločio ir aukščio suma, m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Galimos atliekų kategorijos  pagal Europos atliekų katalogą (2000/532/EB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Tipinės žaliavų kategor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(2 lentelė)</w:t>
            </w:r>
          </w:p>
        </w:tc>
      </w:tr>
      <w:tr>
        <w:trPr>
          <w:trHeight w:val="2085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audota med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susmulkinta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W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-4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ki 20 % masės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15 ≤ P ≤ 63</w:t>
              <w:br/>
              <w:t>(min. 80 % masės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&lt;1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2 01 03;</w:t>
              <w:br/>
              <w:t>02 01 07;</w:t>
              <w:br/>
              <w:t>03 01 01;</w:t>
              <w:br/>
              <w:t>03 01 05;</w:t>
              <w:br/>
              <w:t>03 03 01;</w:t>
              <w:br/>
              <w:t>15 01 03;</w:t>
              <w:br/>
              <w:t>17 02 01;</w:t>
              <w:br/>
              <w:t>19 12 07;</w:t>
              <w:br/>
              <w:t>20 01 38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, B ir 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eičiami pristatymo laikotarpių aprašymui naudojami kodavimo principai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Nuo šiol pristatymo laikotarpiai bus atvaizduojam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TNN–YYYY/YYYY.MM.DD––YYYY.MM.DD/GG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rekybos sąlygų 3.4 punktas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Biokuro produkto kodavimo pavyzdys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oduktas SM1 (Skiedra 20-45%) Q03–2021/2021.06.28––2021.10.17/16 žymi, kad prekiaujama medienos skiedra, kurios drėgnis 20-45%, ir sudaromas ketvirčio trukmės tiekimo sandoris, pagal kurį pristatymas vykdomas nuo 2021 m. birželio 28 d. iki 2021 m. spalio 17 d. imtinai, iš viso 16 kalendorinių savaiči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t-LT"/>
          </w:rPr>
          <w:t>Prekybos biokuro produkai sąlygos (su pažymėtais pakeitimais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arptautinė biokuro birža</w:t>
        <w:br/>
        <w:t>BALTPOOL U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ltpool.eu/lt/prekybos-biokuro-produktais-salygu-pakeitimai-2021-02-15/" TargetMode="External"/><Relationship Id="rId4" Type="http://schemas.openxmlformats.org/officeDocument/2006/relationships/hyperlink" Target="https://www.baltpool.eu/dl/~wp-content~uploads~2015~08~Prekybos-salygos_LT_2021-02-15_cln.pdf/Prekybos-biokuro-produktais-s&#261;lygos-2021-02-22" TargetMode="External"/><Relationship Id="rId5" Type="http://schemas.openxmlformats.org/officeDocument/2006/relationships/hyperlink" Target="https://www.baltpool.eu/dl/2021~02~Prekybos-salygos_LT_2021-02-15_trc.pdf/Prekybos-salygos_LT_2021-02-15_trc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6:00Z</dcterms:created>
  <dc:creator>Romaldas Morkvėnas</dc:creator>
  <dc:description/>
  <cp:keywords/>
  <dc:language>en-US</dc:language>
  <cp:lastModifiedBy>Lietuvos šilumos tiekėjų asociacija</cp:lastModifiedBy>
  <dcterms:modified xsi:type="dcterms:W3CDTF">2021-02-17T06:56:00Z</dcterms:modified>
  <cp:revision>2</cp:revision>
  <dc:subject/>
  <dc:title/>
</cp:coreProperties>
</file>