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lt-LT"/>
        </w:rPr>
      </w:pPr>
      <w:r>
        <w:rPr>
          <w:rFonts w:eastAsia="Times New Roman" w:cs="Times New Roman" w:ascii="Times New Roman" w:hAnsi="Times New Roman"/>
          <w:b/>
          <w:bCs/>
          <w:kern w:val="2"/>
          <w:sz w:val="24"/>
          <w:szCs w:val="24"/>
          <w:lang w:eastAsia="lt-LT"/>
        </w:rPr>
        <w:t>SEIMAS NEPANORO ATLEISTI ENERGETIKOS RINKOS REGULIUOTOJO VADOVĖS</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2021-01-05 Stasys Gudavičius „Verslo žinios“ </w:t>
      </w:r>
      <w:hyperlink r:id="rId2">
        <w:r>
          <w:rPr>
            <w:rStyle w:val="InternetLink"/>
            <w:rFonts w:eastAsia="Times New Roman" w:cs="Times New Roman" w:ascii="Times New Roman" w:hAnsi="Times New Roman"/>
            <w:sz w:val="24"/>
            <w:szCs w:val="24"/>
            <w:lang w:eastAsia="lt-LT"/>
          </w:rPr>
          <w:t>www.vz.lt</w:t>
        </w:r>
      </w:hyperlink>
      <w:r>
        <w:rPr>
          <w:rFonts w:eastAsia="Times New Roman" w:cs="Times New Roman" w:ascii="Times New Roman" w:hAnsi="Times New Roman"/>
          <w:sz w:val="24"/>
          <w:szCs w:val="24"/>
          <w:lang w:eastAsia="lt-LT"/>
        </w:rPr>
        <w:t>,</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TN: </w:t>
      </w:r>
      <w:hyperlink r:id="rId3">
        <w:r>
          <w:rPr>
            <w:rStyle w:val="InternetLink"/>
            <w:rFonts w:eastAsia="Times New Roman" w:cs="Times New Roman" w:ascii="Times New Roman" w:hAnsi="Times New Roman"/>
            <w:sz w:val="24"/>
            <w:szCs w:val="24"/>
            <w:lang w:eastAsia="lt-LT"/>
          </w:rPr>
          <w:t>tn</w:t>
        </w:r>
      </w:hyperlink>
      <w:r>
        <w:rPr>
          <w:rFonts w:eastAsia="Times New Roman" w:cs="Times New Roman" w:ascii="Times New Roman" w:hAnsi="Times New Roman"/>
          <w:sz w:val="24"/>
          <w:szCs w:val="24"/>
          <w:lang w:eastAsia="lt-LT"/>
        </w:rPr>
        <w:t xml:space="preserve">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val="en-US" w:eastAsia="en-US"/>
        </w:rPr>
        <w:drawing>
          <wp:inline distT="0" distB="0" distL="0" distR="0">
            <wp:extent cx="2631440" cy="1578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 t="-6" r="-4" b="-6"/>
                    <a:stretch>
                      <a:fillRect/>
                    </a:stretch>
                  </pic:blipFill>
                  <pic:spPr bwMode="auto">
                    <a:xfrm>
                      <a:off x="0" y="0"/>
                      <a:ext cx="2631440" cy="157861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 xml:space="preserve">Kadenciją baigusi Valstybinės energetikos reguliavimo tarybos pirmininkė Inga Žilienė.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eimas nesutiko su prezidento Gitano Nausėdos pasiūlymu atleisti kadenciją baigusią Valstybinės energetikos reguliavimo tarybos (VERT) pirmininkę Ingą Žilienę ir į jos vietą paskirti ligšiolinį vicepirmininką Renatą Pocių.</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Tekstas papildytas detalesne informacija apie balsavimą ir apie R. Pocių.</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eimas antradienį svarstė valstybės vadovo teikimą atleisti I. Žilienę iš VERT pirmininkės pareigų. Ji dar 2019-ųjų lapkritį baigė penkerių metų kadenciją Tarnybos vadovės poste, tačiau iki šiol tebetęsia darbą, nes nėra paskirtas jos įpėdinis.  </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lausimo pristatymo metu dalis parlamentarų klausinėjo prezidentūros atstovo Jaroslavo Neverovičiaus, kodėl valstybės vadovas nepasiūlė I. Žilienei tęsti darbo, kokių priekaištų ji sulaukė. Prezidento atstovas pripažino, kad priekaištų nėra, tačiau „siekiama užtikrinti pažangius pokyčius VERT darbe“. J. Neverovičius taip pat išsakė nuomonę, kad I. Žilienė „turės galimybę valstybės tarnyboje tęsti naudingą darbą“.</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ti I. Žilienė Seime nekalbėjo ir į klausimus neatsakinėjo, nes tokia procedūra tokiais atvejais nėra numatyta.</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o klausimo pateikimo Seimas balsavo, ar pritarti šio siūlymo svarstymui. Balsavimas parodė, kad už kadenciją baigusios VERT pirmininkės darbo pabaigą pasisakė tik 60 parlamentarų iš 123-jų balsavusiųjų, prieš buvo 11, susilaikė 52.</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Už tai, kad prezidento teikimas pakeisti šios Tarnybos vadovą būtų pradėtas svarstyti, balsavo tuo metu plenarinių posėdžių salėje buvę beveik visi valdančiosios centro dešinės partijų koalicijos atstovai, nors šeši jų susilaikė, kas ir nulėmė galutinį balsavimo rezultatą. Tarp susilaikiusių valdančiųjų – Laisvės partijos atstovai Kasparas Adomaitis ir Monika Ošmianskienė, konservatorius Audronius Ažubalis. Praktiškai visa opozicija buvo prieš arba susilaikė.</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odėl konstatuota, kad Seimas nesutiko pradėti I. Žilienės atleidimo procedūros ir ji lieka toliau vadovauti VERT. Prezidento teikimas atleisti šią pareigūnę „grąžintas iniciatoriams tobulinti“.  </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artu nebuvo pradėtas svarstyti  2020-ųjų prezidento pasirašytas dekretas dėl siūlymo ligšiolinį VERT vicepirmininką R. Pocių skirti naujuoju šios institucijos vadovu.</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lang w:val="en-US" w:eastAsia="en-US"/>
        </w:rPr>
        <w:drawing>
          <wp:inline distT="0" distB="0" distL="0" distR="0">
            <wp:extent cx="2390775" cy="1440180"/>
            <wp:effectExtent l="0" t="0" r="0" b="0"/>
            <wp:docPr id="2" name="Picture 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a:hlinkClick r:id="rId6"/>
                    </pic:cNvPr>
                    <pic:cNvPicPr>
                      <a:picLocks noChangeAspect="1" noChangeArrowheads="1"/>
                    </pic:cNvPicPr>
                  </pic:nvPicPr>
                  <pic:blipFill>
                    <a:blip r:embed="rId5"/>
                    <a:srcRect l="-4" t="-6" r="-4" b="-6"/>
                    <a:stretch>
                      <a:fillRect/>
                    </a:stretch>
                  </pic:blipFill>
                  <pic:spPr bwMode="auto">
                    <a:xfrm>
                      <a:off x="0" y="0"/>
                      <a:ext cx="2390775" cy="144018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 xml:space="preserve">Į Valstybinės energetikos reguliavimo tarnybos vadovus pasiūlytas Renatas Pocius. </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r>
        <w:rPr>
          <w:rFonts w:eastAsia="Times New Roman" w:cs="Times New Roman" w:ascii="Times New Roman" w:hAnsi="Times New Roman"/>
          <w:sz w:val="24"/>
          <w:szCs w:val="24"/>
          <w:lang w:eastAsia="lt-LT"/>
        </w:rPr>
        <w:t>Energetikos sektoriuje priimami kritiniai sprendimai mūsų valstybės energetinės nepriklausomybės ir energetikos sektoriaus transformacijos kelyje. Šiems pokyčiams užtikrinti būtinas kokybinis VERT veiklos proveržis. Reikalingas ryžtingas progresyvumas – turime maksimaliai išnaudoti savo stiprybes ir pasiektą konkurencinį pranašumą, kryptingai skatinti žaliosios energetikos plėtrą, inovacijas ir investicijas, orientaciją į tvarumą ir veiklos efektyvinimą, integralią institucijų bei verslo sektoriaus veiklą“, – pasirašydamas dekretą teigė G. Nausėda.</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Jis pridūrė, kad „reikalingą pokytį pasiryžęs pasiekti R. Pocius“.</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ačiau Seimui nesutikus su I. Žilienės atleidimu dabar bus laukiama, kaip dėl VERT pirmininko kandidatūros naujai apsispręs prezidentas.</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ntradienį Seimui pateiktas dar vienas G. Nausėdos pasiūlymas – VERT nariu skirti jos buvusį darbuotoją Matą Taparauską, šiuo metu dirbantį tarptautinėje konsultacijų bendrovėje „Ernst &amp; Young“. Dėl šio paskyrimo bus balsuojama ketvirtadienį.</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ERT yra buvusi Valstybinė kainų ir energetikos kontrolės komisija (paprastai sutrumpintai vadinta tiesiog Kainų komisija), reorganizuota prieš porą metų. Šios tarnybos vienas pagrindinių darbų – šilumos ir elektros energetikos rinkos reguliavimas.</w:t>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z.lt/" TargetMode="External"/><Relationship Id="rId3" Type="http://schemas.openxmlformats.org/officeDocument/2006/relationships/hyperlink" Target="https://www.vz.lt/verslo-aplinka/2021/01/05/seimas-nepanoro-atleisti-energetikos-rinkos-reguliuotojo-vadove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s://www.vz.lt/apps/pbcsi.dll/storyimage/VZ/20210105/ARTICLE/210109835/EP/1/1/EP-210109835.jpg&amp;maxW=1500&amp;AlignV=top&amp;lastmodified=20210105133211&amp;imageversion=Horizonta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1:40:00Z</dcterms:created>
  <dc:creator>Romaldas Morkvėnas</dc:creator>
  <dc:description/>
  <cp:keywords/>
  <dc:language>en-US</dc:language>
  <cp:lastModifiedBy>Romaldas Morkvėnas</cp:lastModifiedBy>
  <dcterms:modified xsi:type="dcterms:W3CDTF">2021-01-05T11:45:00Z</dcterms:modified>
  <cp:revision>2</cp:revision>
  <dc:subject/>
  <dc:title/>
</cp:coreProperties>
</file>