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sz w:val="22"/>
        </w:rPr>
        <w:t xml:space="preserve">VGTU 2010 METŲ 13-OSIOS LIETUVOS JAUNŲJŲ MOKSLININKŲ KONFERENCIJOS CIKLO </w:t>
      </w:r>
      <w:r>
        <w:rPr>
          <w:bCs/>
          <w:sz w:val="22"/>
        </w:rPr>
        <w:t xml:space="preserve">„MOKSLAS – LIETUVOS ATEITIS“ </w:t>
      </w:r>
      <w:r>
        <w:rPr>
          <w:bCs/>
          <w:caps/>
          <w:sz w:val="22"/>
        </w:rPr>
        <w:t>Teminė konferencija</w:t>
      </w:r>
      <w:r>
        <w:rPr>
          <w:b/>
          <w:bCs/>
          <w:caps/>
          <w:sz w:val="22"/>
        </w:rPr>
        <w:t xml:space="preserve"> </w:t>
      </w:r>
      <w:r>
        <w:rPr>
          <w:b/>
          <w:bCs/>
          <w:i/>
          <w:iCs/>
          <w:caps/>
          <w:sz w:val="22"/>
        </w:rPr>
        <w:t>Pastatų inžinerinės sistemos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Konferencijos tiksla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teikti galimybę magistrantams, mokslininkams ir gamybininkams supažindinti klausytojus su rezultatais, gautais atliekant mokslinius-gamybinius tiriamuosius darbus pastatų inžinerinių sistemų srityje.</w:t>
      </w:r>
    </w:p>
    <w:p>
      <w:pPr>
        <w:pStyle w:val="TextBody"/>
        <w:rPr/>
      </w:pPr>
      <w:r>
        <w:rPr>
          <w:b/>
          <w:bCs/>
          <w:i/>
          <w:iCs/>
        </w:rPr>
        <w:t>Konferencijos pranešėjai:</w:t>
      </w:r>
      <w:r>
        <w:rPr/>
        <w:t xml:space="preserve"> dėstytojai, doktorantai, magistrantai, socialiniai partneriai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rypty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W w:w="93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7"/>
      </w:tblGrid>
      <w:tr>
        <w:trPr>
          <w:trHeight w:val="195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397" w:type="dxa"/>
            <w:tcBorders/>
          </w:tcPr>
          <w:p>
            <w:pPr>
              <w:pStyle w:val="Heading4"/>
              <w:rPr/>
            </w:pPr>
            <w:r>
              <w:rPr/>
              <w:t>B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fektyvus pastatų aprūpinimas energi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ldymas, vėdinimas ir oro kondicionavi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lumos gamyba ir tiekim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tsinaujinančios energijos technologij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 pastatų inžinerinių sistemų problemos</w:t>
            </w:r>
          </w:p>
        </w:tc>
        <w:tc>
          <w:tcPr>
            <w:tcW w:w="4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ns tiekimas ir ruoši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tekų šalinimas ir valy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iršinių nuotekų tvarky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blo apdorojimo technologij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742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ntvarkos ūkio valdym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onferencijos vieta ir laika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Konferencija vyks </w:t>
      </w:r>
      <w:r>
        <w:rPr>
          <w:rFonts w:cs="Times New Roman" w:ascii="Times New Roman" w:hAnsi="Times New Roman"/>
          <w:b/>
          <w:bCs/>
          <w:sz w:val="22"/>
        </w:rPr>
        <w:t>2010 m. balandžio 15-16 d.d</w:t>
      </w:r>
      <w:r>
        <w:rPr>
          <w:rFonts w:cs="Times New Roman" w:ascii="Times New Roman" w:hAnsi="Times New Roman"/>
          <w:sz w:val="22"/>
        </w:rPr>
        <w:t>. Litexpo parodų rūmuose (Laisvės pr. 5)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alyvių registracij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rinčius dalyvauti konferencijoje, prašome užpildyti pateiktą pirminės registracijos formą, parašyti pranešimo pavadinimą ir išsiųsti organizacinio komiteto sekretorėms iki </w:t>
      </w:r>
      <w:r>
        <w:rPr>
          <w:rFonts w:cs="Times New Roman" w:ascii="Times New Roman" w:hAnsi="Times New Roman"/>
          <w:b/>
          <w:bCs/>
          <w:sz w:val="22"/>
          <w:u w:val="single"/>
        </w:rPr>
        <w:t>2010 m. sausio 11 d.</w:t>
      </w:r>
      <w:r>
        <w:rPr>
          <w:rFonts w:cs="Times New Roman" w:ascii="Times New Roman" w:hAnsi="Times New Roman"/>
          <w:sz w:val="22"/>
        </w:rPr>
        <w:t xml:space="preserve"> el. paštu adresais: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A krypties </w:t>
      </w:r>
      <w:r>
        <w:rPr>
          <w:rFonts w:cs="Times New Roman" w:ascii="Times New Roman" w:hAnsi="Times New Roman"/>
          <w:color w:val="0000FF"/>
          <w:sz w:val="22"/>
          <w:u w:val="single"/>
        </w:rPr>
        <w:t>marg@vgtu.lt</w:t>
      </w:r>
      <w:r>
        <w:rPr>
          <w:rFonts w:cs="Times New Roman" w:ascii="Times New Roman" w:hAnsi="Times New Roman"/>
          <w:color w:val="0000FF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</w:rPr>
        <w:t>B krypties</w:t>
      </w:r>
      <w:r>
        <w:rPr>
          <w:rFonts w:cs="Times New Roman" w:ascii="Times New Roman" w:hAnsi="Times New Roman"/>
          <w:color w:val="0000FF"/>
          <w:sz w:val="22"/>
          <w:u w:val="single"/>
        </w:rPr>
        <w:t xml:space="preserve"> vk@vgtu.l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Sudarius konferencijos tvarkaraštį, suinteresuotiems asmenims iki </w:t>
      </w:r>
      <w:r>
        <w:rPr>
          <w:rFonts w:cs="Times New Roman" w:ascii="Times New Roman" w:hAnsi="Times New Roman"/>
          <w:b/>
          <w:bCs/>
          <w:sz w:val="22"/>
          <w:u w:val="single"/>
        </w:rPr>
        <w:t>2010 m. kovo 22 d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bus nusiųstas kvietimas su konferencijos programa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>
          <w:sz w:val="24"/>
        </w:rPr>
      </w:pPr>
      <w:r>
        <w:rPr>
          <w:sz w:val="24"/>
        </w:rPr>
        <w:t>Reikalavimai straipsniams</w:t>
      </w:r>
    </w:p>
    <w:p>
      <w:pPr>
        <w:pStyle w:val="TextBody"/>
        <w:rPr>
          <w:u w:val="single"/>
        </w:rPr>
      </w:pPr>
      <w:r>
        <w:rPr/>
        <w:tab/>
        <w:t xml:space="preserve">Pranešėjai pagal būsimo pranešimo medžiagą paruošia iki 6 psl. apimties straipsnius, vadovaudamiesi „Straipsnių rengimo taisyklėmis” (autoriui užsiregistravus, jos bus nusiųstos iki </w:t>
      </w:r>
      <w:r>
        <w:rPr>
          <w:b/>
          <w:bCs/>
        </w:rPr>
        <w:t>2010 m. sausio 18 d.</w:t>
      </w:r>
      <w:r>
        <w:rPr/>
        <w:t xml:space="preserve">). Pilnai paruoštus ir sumaketuotus straipsnius atsiunčia e-paštu iki </w:t>
      </w:r>
      <w:r>
        <w:rPr>
          <w:b/>
          <w:bCs/>
          <w:u w:val="single"/>
        </w:rPr>
        <w:t>2010 m. vasario 22 d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agal turinį ir kokybę mokslinio komiteto atrinkti straipsniai bus pasiūlyti konferencijai (kaip 10 min. pranešimai) (autoriams, jų pageidavimu, apie tai bus pranešta iki </w:t>
      </w:r>
      <w:r>
        <w:rPr>
          <w:rFonts w:cs="Times New Roman" w:ascii="Times New Roman" w:hAnsi="Times New Roman"/>
          <w:b/>
          <w:bCs/>
          <w:sz w:val="22"/>
        </w:rPr>
        <w:t>2010 m. vasario 26 d.</w:t>
      </w:r>
      <w:r>
        <w:rPr>
          <w:rFonts w:cs="Times New Roman" w:ascii="Times New Roman" w:hAnsi="Times New Roman"/>
          <w:sz w:val="22"/>
        </w:rPr>
        <w:t>) ir atspausdinti konferencijos medžiagos rinkinyje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. dr. M. Rimeik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ferencijos Organizacinio komiteto pirminink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Aplinkos inžinerijos fakultetas, Vilniaus Gedimino technikos universitetas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Teminė konferencija </w:t>
      </w:r>
      <w:r>
        <w:rPr>
          <w:i/>
          <w:iCs/>
        </w:rPr>
        <w:t>Pastatų inžinerinės sistemos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RMINĖS REGISTRACIJOS KORTELĖ</w:t>
      </w:r>
    </w:p>
    <w:p>
      <w:pPr>
        <w:pStyle w:val="BodyText2"/>
        <w:rPr/>
      </w:pPr>
      <w:r>
        <w:rPr/>
        <w:t>Pageidaujančius užsiregistruoti konferencijos dalyviais ir norinčius gauti straipsnio ruošimo taisykles, maloniai prašome užpildyti šią pirminės registracijos kortelę ir e-paštu išsiųsti ją konferencijos sekretorei iki 2010 m. sausio 11 d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ardas:</w:t>
        <w:tab/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vardė:</w:t>
        <w:tab/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Pareigos: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Hab. Dr.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Prof.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Dr.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Doc.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Mgr.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Inž.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Stud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Įstaiga-organizacija: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resas: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Miestas ir pašto kodas: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efonas: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sz w:val="18"/>
        </w:rPr>
        <w:t>Faksas:</w:t>
      </w:r>
      <w:r>
        <w:rPr>
          <w:rFonts w:cs="Times New Roman" w:ascii="Times New Roman" w:hAnsi="Times New Roman"/>
          <w:sz w:val="18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l. paštas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š ketinu padaryti tokio pavadinimo pranešimą: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Kryptis konferencijoje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iti pageidavimai ir pasiūlymai: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 xml:space="preserve">Data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. dr. M. Rimeik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cinio komiteto pirmininka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linkos inžinerijos fakultetas,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lniaus Gedimino technikos universiteta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ulėtekio al. 1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T-10223 Vilnius-40, Lietu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274 47 1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. 274 47 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 xml:space="preserve">e-p.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vk@vgtu.lt</w:t>
        </w:r>
      </w:hyperlink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36195</wp:posOffset>
                </wp:positionV>
                <wp:extent cx="6743700" cy="321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21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8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283"/>
                            </w:tblGrid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Organizacinis komitetas: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Mokslinis komitet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1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</w:rPr>
                                    <w:t>Pirmininkas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oc. dr. M. Rimei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nariai (A krypčiai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doc. N. Vegytė, el. p.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</w:rPr>
                                      <w:t>vegyt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lang w:val="en-US"/>
                                      </w:rPr>
                                      <w:t>@vgtu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doc. D. Biekš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lekt. J. Čiuprinskien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as. V. Misevičiūt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nariai (B kry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ia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doc. A. Mažeikienė, el. p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18"/>
                                      <w:u w:val="single"/>
                                      <w:lang w:val="en-US"/>
                                    </w:rPr>
                                    <w:t>ausra.mazeikiene@vgtu.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lekt. V. Karlavičien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as. Ž. Kniurien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 xml:space="preserve">Pirmininkas – </w:t>
                                  </w:r>
                                  <w:r>
                                    <w:rPr>
                                      <w:i/>
                                    </w:rPr>
                                    <w:t>prof. habil. dr. V. Martinaiti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nariai (A krypčiai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rof. E. Juod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rof. A. Skrin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doc. A. Šakman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doc. A. Rogož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sekretor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vad. M. Liutkevičienė, el. p.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</w:rPr>
                                      <w:t>marg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  <w:lang w:val="en-US"/>
                                      </w:rPr>
                                      <w:t>@vgtu.l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nariai (B kry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ia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doc. R. Daukny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doc. M. Valentukevičien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doc. D. Misiū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sekretor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reik. tv. A. Bernotaitė, el. p.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</w:rPr>
                                      <w:t>v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0"/>
                                        <w:lang w:val="en-US"/>
                                      </w:rPr>
                                      <w:t>@vgtu.l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53.05pt;mso-wrap-distance-left:9.05pt;mso-wrap-distance-right:9.05pt;mso-wrap-distance-top:0pt;mso-wrap-distance-bottom:0pt;margin-top:2.85pt;mso-position-vertical-relative:text;margin-left:-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8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283"/>
                      </w:tblGrid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Organizacinis komitetas:</w:t>
                            </w:r>
                          </w:p>
                        </w:tc>
                        <w:tc>
                          <w:tcPr>
                            <w:tcW w:w="5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okslinis komitetas:</w:t>
                            </w:r>
                          </w:p>
                        </w:tc>
                      </w:tr>
                      <w:tr>
                        <w:trPr>
                          <w:trHeight w:val="3981" w:hRule="atLeas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9"/>
                              <w:ind w:left="284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</w:rPr>
                              <w:t>Pirmininkas</w:t>
                            </w:r>
                            <w:r>
                              <w:rPr>
                                <w:bCs w:val="false"/>
                                <w:i/>
                                <w:iCs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</w:rPr>
                              <w:t>doc. dr. M. Rimeik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ariai (A krypčia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c. N. Vegytė, el. p.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vegyt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lang w:val="en-US"/>
                                </w:rPr>
                                <w:t>@vgtu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c. D. Biekš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ekt. J. Čiuprinskien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s. V. Misevičiūtė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nariai (B kry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ia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doc. A. Mažeikienė, el. p.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u w:val="single"/>
                                <w:lang w:val="en-US"/>
                              </w:rPr>
                              <w:t>ausra.mazeikiene@vgtu.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ekt. V. Karlavičien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s. Ž. Kniurienė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83" w:type="dxa"/>
                            <w:tcBorders/>
                          </w:tcPr>
                          <w:p>
                            <w:pPr>
                              <w:pStyle w:val="Heading9"/>
                              <w:ind w:left="284" w:hanging="0"/>
                              <w:rPr/>
                            </w:pPr>
                            <w:r>
                              <w:rPr/>
                              <w:t xml:space="preserve">Pirmininkas – </w:t>
                            </w:r>
                            <w:r>
                              <w:rPr>
                                <w:i/>
                              </w:rPr>
                              <w:t>prof. habil. dr. V. Martinaiti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ariai (A krypčia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of. E. Juod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of. A. Skrin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c. A. Šakma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c. A. Rogož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sekretor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vad. M. Liutkevičienė, el. p.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</w:rPr>
                                <w:t>mar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lang w:val="en-US"/>
                                </w:rPr>
                                <w:t>@vgtu.l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nariai (B kry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ia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doc. R. Daukny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doc. M. Valentukevičien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doc. D. Misiūna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sekretor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reik. tv. A. Bernotaitė, el. p.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lang w:val="en-US"/>
                                </w:rPr>
                                <w:t>@vgtu.l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0955</wp:posOffset>
                </wp:positionV>
                <wp:extent cx="6492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65pt" to="512.6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79375</wp:posOffset>
                </wp:positionV>
                <wp:extent cx="5771515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VGTU 2010 METŲ 13-OSIOS LIETUVOS JAUNŲJŲ MOKSLININK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KONFERENCIJOS CIKLO „MOKSLAS – LIETUVOS ATEITIS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EMINĖ KONFEREN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/>
                              <w:t>PASTATŲ INŽINERINĖS SISTEM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84pt;mso-wrap-distance-left:9.05pt;mso-wrap-distance-right:9.05pt;mso-wrap-distance-top:0pt;mso-wrap-distance-bottom:0pt;margin-top:6.25pt;mso-position-vertical-relative:text;margin-left:3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VGTU 2010 METŲ 13-OSIOS LIETUVOS JAUNŲJŲ MOKSLININK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KONFERENCIJOS CIKLO „MOKSLAS – LIETUVOS ATEITIS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TEMINĖ KONFERENC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/>
                        <w:t>PASTATŲ INŽINERINĖS SISTEMO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24130</wp:posOffset>
                </wp:positionV>
                <wp:extent cx="64928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.9pt" to="517.6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010 m. balandžio 15-16 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136525</wp:posOffset>
                </wp:positionV>
                <wp:extent cx="840740" cy="8401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40105" cy="8401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6.15pt;mso-wrap-distance-left:9pt;mso-wrap-distance-right:9pt;mso-wrap-distance-top:0pt;mso-wrap-distance-bottom:0pt;margin-top:10.7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40105" cy="8401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texpo, Laisvės pr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lnius, Liet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>Pirmasis pranešim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 habil. dr. V. Martinaiti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kslinio komiteto pirmininka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linkos inžinerijos fakultetas,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lniaus Gedimino technikos universiteta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ulėtekio al. 1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T-10223 Vilnius-40, Lietu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274 47 17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. 274 47 3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 xml:space="preserve">e-p.: </w:t>
      </w:r>
      <w:hyperlink r:id="rId11">
        <w:r>
          <w:rPr>
            <w:rStyle w:val="InternetLink"/>
            <w:rFonts w:cs="Times New Roman" w:ascii="Times New Roman" w:hAnsi="Times New Roman"/>
          </w:rPr>
          <w:t>pek@vgtu.lt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left="720" w:firstLine="720"/>
        <w:rPr>
          <w:sz w:val="22"/>
        </w:rPr>
      </w:pPr>
      <w:r>
        <w:rPr>
          <w:sz w:val="22"/>
        </w:rPr>
      </w:r>
    </w:p>
    <w:p>
      <w:pPr>
        <w:pStyle w:val="Heading6"/>
        <w:ind w:left="720" w:firstLine="720"/>
        <w:rPr/>
      </w:pPr>
      <w:r>
        <w:rPr/>
        <w:t>Aplinkos inžinerijos fakultetas</w:t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VILNIAUS</w:t>
      </w:r>
    </w:p>
    <w:p>
      <w:pPr>
        <w:pStyle w:val="Heading7"/>
        <w:ind w:hanging="0"/>
        <w:rPr/>
      </w:pPr>
      <w:r>
        <w:rPr/>
        <w:t>GEDIMINO</w:t>
      </w:r>
    </w:p>
    <w:p>
      <w:pPr>
        <w:pStyle w:val="Heading8"/>
        <w:ind w:left="0" w:hanging="0"/>
        <w:rPr/>
      </w:pPr>
      <w:r>
        <w:rPr/>
        <w:t xml:space="preserve">TECHNIKO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ETAS</w:t>
      </w:r>
    </w:p>
    <w:sectPr>
      <w:type w:val="continuous"/>
      <w:pgSz w:w="11906" w:h="16838"/>
      <w:pgMar w:left="851" w:right="851" w:gutter="0" w:header="0" w:top="851" w:footer="0" w:bottom="851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6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firstLine="142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@vgtu.lt" TargetMode="External"/><Relationship Id="rId3" Type="http://schemas.openxmlformats.org/officeDocument/2006/relationships/hyperlink" Target="mailto:vegyte@vgtu.lt" TargetMode="External"/><Relationship Id="rId4" Type="http://schemas.openxmlformats.org/officeDocument/2006/relationships/hyperlink" Target="mailto:marg@vgtu.lt" TargetMode="External"/><Relationship Id="rId5" Type="http://schemas.openxmlformats.org/officeDocument/2006/relationships/hyperlink" Target="mailto:vk@vgtu.lt" TargetMode="External"/><Relationship Id="rId6" Type="http://schemas.openxmlformats.org/officeDocument/2006/relationships/hyperlink" Target="mailto:vegyte@vgtu.lt" TargetMode="External"/><Relationship Id="rId7" Type="http://schemas.openxmlformats.org/officeDocument/2006/relationships/hyperlink" Target="mailto:marg@vgtu.lt" TargetMode="External"/><Relationship Id="rId8" Type="http://schemas.openxmlformats.org/officeDocument/2006/relationships/hyperlink" Target="mailto:vk@vgtu.l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pek@vgtu.l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0:00Z</dcterms:created>
  <dc:creator>KC</dc:creator>
  <dc:description/>
  <dc:language>en-US</dc:language>
  <cp:lastModifiedBy>Danguolė Turčinavičienė</cp:lastModifiedBy>
  <cp:lastPrinted>2010-01-21T16:15:00Z</cp:lastPrinted>
  <dcterms:modified xsi:type="dcterms:W3CDTF">2010-01-21T14:20:00Z</dcterms:modified>
  <cp:revision>2</cp:revision>
  <dc:subject/>
  <dc:title/>
</cp:coreProperties>
</file>