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JANUKONIS. </w:t>
      </w:r>
      <w:hyperlink r:id="rId2">
        <w:r>
          <w:rPr>
            <w:rStyle w:val="InternetLink"/>
            <w:rFonts w:eastAsia="Times New Roman" w:cs="Times New Roman" w:ascii="Times New Roman" w:hAnsi="Times New Roman"/>
            <w:b/>
            <w:bCs/>
            <w:sz w:val="24"/>
            <w:szCs w:val="24"/>
          </w:rPr>
          <w:t>A. SEKMOKAS PAGAL TREČIĄJĮ PAKETĄ ATSKYRĖ IR MINISTERIJAS</w:t>
        </w:r>
      </w:hyperlink>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Jei naujoji valdžia sumanys vėl sujungti Ūkio ir Energetikos ministerijas, susidurs su rimta problema. Mat prieš atsisveikindamas su Energetikos ministro portfeliu A. Sekmokas šias ministerijas atskyrė pagal ES Trečiojo paketo reikalavimus.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į žingsnį galime drąsiai krikštyti nervingo ir nekompetentingo ketverių metų A. Sekmoko „darbo“ apogėjumi. Trečiasis paketas neabejotinai tapo pagrindiniu A. Sekmoko valdymo arkliuku. Tikru ristūnu, kurio kanopomis ministras bandė atskirti visas sritis, pasitaikiusias kelyje. Su entuziazmu, neleidžiančiu abejoti: jei ministrui būtų pavaldus viešasis transportas, troleibusai būtų seniausiai atskirti nuo laidų.</w:t>
      </w:r>
    </w:p>
    <w:p>
      <w:pPr>
        <w:pStyle w:val="Normal"/>
        <w:ind w:firstLine="709"/>
        <w:jc w:val="both"/>
        <w:rPr/>
      </w:pPr>
      <w:r>
        <w:rPr>
          <w:rFonts w:eastAsia="Times New Roman" w:cs="Times New Roman" w:ascii="Times New Roman" w:hAnsi="Times New Roman"/>
          <w:sz w:val="24"/>
          <w:szCs w:val="24"/>
        </w:rPr>
        <w:t>Skaidrumo vėliavą iškėlęs A. Sekmokas visų pirma ES Trečiojo paketo reikalavimus su trenksmu pritaikė dujų sektoriuje. Ministras skaidė ir dalino, dalino ir skaidė, kilo didelės bangos… Šių veiksmų nauda nėra aiški ir šiandien. Gamtinės dujos galutiniams vartotojams ne tik neatpigo, bet ir žada brangti. Ekspertų teigimu, dujų sektoriaus išskaidymas būtų prasmingas tik tuo atveju, jei ketintume atskirti gavybą nuo tiekimo, kad visi gavyba užsiimantys subjektai galėtų jungtis prie tinklo. Lietuvoje gi su dujų gavyba nesusiduriame, tad ir jungtis nebūtų kam.</w:t>
      </w:r>
    </w:p>
    <w:p>
      <w:pPr>
        <w:pStyle w:val="Normal"/>
        <w:ind w:firstLine="709"/>
        <w:jc w:val="both"/>
        <w:rPr/>
      </w:pPr>
      <w:r>
        <w:rPr>
          <w:rFonts w:eastAsia="Times New Roman" w:cs="Times New Roman" w:ascii="Times New Roman" w:hAnsi="Times New Roman"/>
          <w:sz w:val="24"/>
          <w:szCs w:val="24"/>
        </w:rPr>
        <w:t>A.Sekmokui Trečiasis paketas tarnavo kaip panacėja, raktas į visus klausimus. Nenuostabu, kad ministras paketu mojavo, reformų varpais skambino ir šilumos ūkyje. A. Sekmokas griežtai atsisakė išgirsti Lietuvos ir užsienio ekspertų žodžius: paketas skirtas elektros ir dujų sektorių reguliavimui, jo poveikis šilumos ūkio sektoriui gali būti priešingas. Kaip ir reikėjo tikėtis, ne tik visų šilumos ūkio rinkos dalyvių, bet ir valstybinių institucijų kritika išsklaidė eksperimentines A. Sekmoko vizijas: reformos projektas buvo nurašytas į istorijos šiukšlyną.</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o ES Trečiojo paketo kirčių neišsisuko ir elektros ūkis. Čia atsisveikindamas su ministro portfeliu A. Sekmokas padirbėjo su ypatingu kruopštumu. Spalio 1 dieną Lietuvos elektros sistema pasitiko išskaidyta. Aukštos įtampos tinklus valdanti įmonių grupė „Litgrid“ tapo pavaldi Energetikos ministerijai, o elektrą skirstanti „Lesto“ ir „Lietuvos energija“, po kurios sparnu glaudžiasi Lietuvos elektrinė, Kauno HE ir Kruonio HAE – Ūkio ministerijai.</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iausias konsultantas – nuojauta – A.Sekmokui patarė, kad toks modelis yra skaidrus ir atitinka Trečiojo paketo reikalavimus. O kaipgi faktas, kad abi ministerijos priklauso tam pačiam savininkui – valstybei?</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irškime šią smulkmeną. Geriau pagalvokime, kas atsitiks, jei naujoji Vyriausybė vėl nuspręs sujungti Ūkio ir Energetikos ministerijas. Taip išeina, kad toks žingsnis prieštaraus ES Trečiojo paketo reikalavimams. Ar nebus A.Sekomokas apribojęs valstybės suverenitetą? Ar šios dvi ministerijos nuo šiol amžiams atskirtos pagal Trečiąjį paketą?</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ovaudamiesi A. Sekomoko logika, surastume paprastą išeitį. Norint sujungti dvi ministerijas, dalį elektros ūkio reikėtų atiduoti trečiajai ministerijai. Pavyzdžiui – Švietimo. Juk Energetikos ministerija visus 4 metus garsėjo kaip ministerija be energetikų. Taigi, pedagogai puikiai tvarkysis su elektra. Juk svarbiausia ne kompetencija, o skaidrumas!</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a-sekmokas-pagal-treciaji-paketa-atskyre-ir-ministerij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49:00Z</dcterms:created>
  <dc:creator>Romaldas</dc:creator>
  <dc:description/>
  <dc:language>en-US</dc:language>
  <cp:lastModifiedBy>User</cp:lastModifiedBy>
  <dcterms:modified xsi:type="dcterms:W3CDTF">2012-12-04T05:49:00Z</dcterms:modified>
  <cp:revision>2</cp:revision>
  <dc:subject/>
  <dc:title/>
</cp:coreProperties>
</file>