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Market and Technology Developments in Small Scale Heat Generation  </w:t>
      </w:r>
    </w:p>
    <w:p>
      <w:pPr>
        <w:pStyle w:val="Heading6"/>
        <w:rPr>
          <w:sz w:val="28"/>
        </w:rPr>
      </w:pPr>
      <w:r>
        <w:rPr>
          <w:sz w:val="28"/>
        </w:rPr>
        <w:t>International Workshop</w:t>
      </w:r>
    </w:p>
    <w:p>
      <w:pPr>
        <w:pStyle w:val="Heading6"/>
        <w:rPr>
          <w:sz w:val="28"/>
        </w:rPr>
      </w:pPr>
      <w:r>
        <w:rPr>
          <w:sz w:val="28"/>
        </w:rPr>
        <w:t>Baku, Azerbaijan, October 20, 200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raft Agenda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"/>
        <w:gridCol w:w="6657"/>
        <w:gridCol w:w="5769"/>
        <w:gridCol w:w="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:00 – 9:30</w:t>
            </w:r>
          </w:p>
        </w:tc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gistration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:30 – 10:00</w:t>
            </w:r>
          </w:p>
        </w:tc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u w:val="single"/>
                <w:lang w:val="en-US"/>
              </w:rPr>
              <w:t xml:space="preserve">Opening remarks </w:t>
            </w:r>
            <w:r>
              <w:rPr>
                <w:sz w:val="24"/>
                <w:lang w:val="en-US"/>
              </w:rPr>
              <w:t>– Abid Sharifov, Deputy Prime Minister, Republic of Azerbaija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u w:val="single"/>
                <w:lang w:val="en-US"/>
              </w:rPr>
              <w:t>Welcoming remarks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sz w:val="24"/>
                <w:lang w:val="en-US"/>
              </w:rPr>
              <w:t xml:space="preserve">  Jim Goggin, Country Director, USAID/Baku</w:t>
            </w:r>
          </w:p>
          <w:p>
            <w:pPr>
              <w:pStyle w:val="Normal"/>
              <w:spacing w:before="0" w:after="120"/>
              <w:ind w:left="1310" w:hanging="13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</w:t>
            </w:r>
            <w:r>
              <w:rPr>
                <w:sz w:val="24"/>
                <w:lang w:val="en-US"/>
              </w:rPr>
              <w:t xml:space="preserve">Yashar Hasanov, Director, JSC Azeristiliktechizat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:00 – 10: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ey challenges in developing small scale heat generation installations in the former Soviet Union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. Igor Bashmakov, Executive Director, Center for Energy Efficiency, Moscow, Russia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:20 – 10: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ajor sources of heat supply in Azerbaijan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slam Islamov, Ministry of Industry &amp; Energy of Azerbaijan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:40 – 11: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fficiency and performance indicators for autonomous small scale boiler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r. Alexander Novoselzev, President, Ukraine Chapter of Energy Engineers, Kiev, Ukraine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:00 – 11:30</w:t>
            </w:r>
          </w:p>
        </w:tc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6"/>
              <w:spacing w:before="0" w:after="120"/>
              <w:rPr>
                <w:bCs/>
              </w:rPr>
            </w:pPr>
            <w:r>
              <w:rPr>
                <w:bCs/>
              </w:rPr>
              <w:t>Coffee break</w:t>
            </w:r>
          </w:p>
        </w:tc>
      </w:tr>
      <w:tr>
        <w:trPr/>
        <w:tc>
          <w:tcPr>
            <w:tcW w:w="1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echnical Barriers to Modifying District Heating Networks into Small Scale heat Supply Installations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:30 – 11:50</w:t>
            </w:r>
          </w:p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rrent state of heat supply and network equipment in Baku</w:t>
            </w:r>
          </w:p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Yashar Hasanov, Director, JSC Azeristiliktechizat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50 – 12: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Lessons learned from the USAID-sponsored Surakhani District Demonstration Projec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lham Mirzaliyev, PA Consulting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10 – 12: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Questions &amp; Answers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ato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657"/>
        <w:gridCol w:w="577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:30 – 13:30</w:t>
            </w:r>
          </w:p>
        </w:tc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6"/>
              <w:spacing w:before="0" w:after="120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Lunch</w:t>
            </w:r>
          </w:p>
        </w:tc>
      </w:tr>
      <w:tr>
        <w:trPr/>
        <w:tc>
          <w:tcPr>
            <w:tcW w:w="1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Financing  Small Scale Autonomous Heat Supply Installations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:30 – 14: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en-AU"/>
              </w:rPr>
            </w:pPr>
            <w:r>
              <w:rPr/>
              <w:t>The Role of the Private Sector in Managing District Heating Facilities in Central and Eastern Europ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Ira Birnbaum, Eurasia Bureau, USAID/Washington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:00 – 14: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Financial products available in Azerbaijan for financing of heat supply projec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yla Nabiyeva, PA Consulting Group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:20 – 14: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EBRD’s perspective on financing autonomous heat supply project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chael Rand, European Bank for Reconstruction &amp; Development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:40 – 15: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Energy Efficiency Fund as a means for financing heating network improvement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. George Chavdarov, Director of the Bulgaria Energy Efficiency Fund, ENEFFECT, Sofia, Bulgaria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5:00 – 15:15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Questions &amp; Answers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oderators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:15 – 15:30</w:t>
            </w:r>
          </w:p>
        </w:tc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6"/>
              <w:spacing w:before="0" w:after="120"/>
              <w:rPr>
                <w:bCs/>
              </w:rPr>
            </w:pPr>
            <w:r>
              <w:rPr>
                <w:bCs/>
              </w:rPr>
              <w:t>Coffee Break</w:t>
            </w:r>
          </w:p>
        </w:tc>
      </w:tr>
      <w:tr>
        <w:trPr>
          <w:trHeight w:val="429" w:hRule="atLeast"/>
        </w:trPr>
        <w:tc>
          <w:tcPr>
            <w:tcW w:w="1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Boilers and Piping Networks for Small Scale Heating Installations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:30 – 15: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cent Developments in Boiler and Piping Network equipment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gif Aliyev, Maxwell, Azerbaijan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5:50 – 16:10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lacement of old Soviet style heating equipment with modern equipment – experience from the USAID-sponsored Surakhani Pilot Projec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zuli Surkhayev, President, Azer Agrar Construction Compan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:10 – 16: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newable and alternative energy heat generation sources, their performance indicators and prospective applications in Azerbaija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auf Mustafayev, Energy Research and Power Design Institute, Azerbaijan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:30 – 16:4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Q&amp;A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oderators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:45– 17: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losing Remarks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cNeill Watkins, PA Consulting Group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7:00 – 18:30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isit to the demonstration project site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l participan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spacing w:before="0" w:after="12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FF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color w:val="FF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268" w:hanging="2268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2:43:00Z</dcterms:created>
  <dc:creator>Natalia Kulichenko</dc:creator>
  <dc:description/>
  <dc:language>en-US</dc:language>
  <cp:lastModifiedBy>Natalia Kulichenko</cp:lastModifiedBy>
  <cp:lastPrinted>2005-09-27T01:47:00Z</cp:lastPrinted>
  <dcterms:modified xsi:type="dcterms:W3CDTF">2005-10-06T22:43:00Z</dcterms:modified>
  <cp:revision>2</cp:revision>
  <dc:subject/>
  <dc:title>Regional Climate Change Conference</dc:title>
</cp:coreProperties>
</file>