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A. JANUKONIS: </w:t>
      </w:r>
      <w:hyperlink r:id="rId2">
        <w:r>
          <w:rPr>
            <w:rStyle w:val="InternetLink"/>
            <w:rFonts w:eastAsia="Times New Roman" w:cs="Times New Roman" w:ascii="Times New Roman" w:hAnsi="Times New Roman"/>
            <w:b/>
            <w:bCs/>
            <w:sz w:val="24"/>
            <w:szCs w:val="24"/>
            <w:lang w:val="lt-LT"/>
          </w:rPr>
          <w:t>„EUROHEAT&amp;POWER“ PREZIDENTAS: TREČIASIS ES ENERGETIKOS PAKETAS ŠILUMOS ŪKIO SKAIDYTI NEĮPAREIGOJA</w:t>
        </w:r>
      </w:hyperlink>
    </w:p>
    <w:p>
      <w:pPr>
        <w:pStyle w:val="Normal"/>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Energetikos ministro Arvydo Sekmoko kalbos, esą Lietuvoje planuojama šilumos ūkio pertvarka atitinka trečiojo ES energetikos paketo reikalavimus, prasilenkia su tikrove.</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 Lietuvos šilumos tiekėjų asociacijai (LŠTA) patvirtino tarptautinės centralizuoto šilumos tiekimo, vėsinimo ir kombinuotos šilumos bei elektros energijos gamybos asociacijos „Euroheat&amp;Power“ prezidentas Birger Lauersen. „Trečiasis ES energetikos paketas yra taikomas tik elektros energijos gamybai ir gamtinėms dujoms. Jis netaikomas centralizuoto šildymo tiekimui. Nėra ES teisės aktų, kurie verstų Lietuvą išskaidyti centralizuoto šildymo tiekimo įmones“, – teigė B. Lauersen.</w:t>
      </w:r>
    </w:p>
    <w:p>
      <w:pPr>
        <w:pStyle w:val="Normal"/>
        <w:ind w:firstLine="709"/>
        <w:jc w:val="both"/>
        <w:rPr/>
      </w:pPr>
      <w:r>
        <w:rPr>
          <w:rFonts w:eastAsia="Times New Roman" w:cs="Times New Roman" w:ascii="Times New Roman" w:hAnsi="Times New Roman"/>
          <w:sz w:val="24"/>
          <w:szCs w:val="24"/>
          <w:lang w:val="lt-LT"/>
        </w:rPr>
        <w:t>Verta pastebėti, kad dirbtinio šilumos gamybos ir tiekimo veiklų atskyrimo eksperimentas valstybės mastu iki šiol nebuvo įgyvendintas jokioje pasaulio šalyje. Energetikos ekspertai ir mokslininkai jau ne kartą atkreipė dėmesį, kad šilumos gamybos šaltinius atskirti nuo šilumos tinklų pagal elektros ar dujų analogiją yra neracionalu. Ši tema svarstyta ir tarptautinėse konferencijose. Prieita išvados, kad taip elgtis neracionalu, mat šilumos tiekimas iš esmės skiriasi nuo elektros ir dujų dėl technologinių ypatumų. Energetikos ekspertai vienu balsus tvirtina, kad gamybos ir tiekimo atskyrimas norimo efekto neatneš ir tik pabrangins šilumą gyventojams.</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nku patikėti, kad A. Sekmokas nėra susipažinęs su trečiojo ES energetikos paketo turiniu. Dar sunkiau patikėti, kad ministras nežino būdų, kurie realiai leistų piginti šilumą. Daugiau nei prieš dvi savaites LŠTA Energetikos ministerijai pakartotinai pateikė trumpalaikių priemonių pasiūlymą. Jo esmė – perkelti elektros gamybą iš Elektrėnų elektrinės į termofikacines elektrines didžiuosiuose miestuose, perskirstyti elektros energijos supirkimo kvotas ir užtikrinti galimybę gyventojams visoje Lietuvoje už šilumą mokėti iki 4 ct/kWh mažiau. Nustoti mesti pinigus į balą ir atliekine šiluma šildyti Elektrėnų marių žuvis – efektyvi, bet trumpalaikė priemonė.</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trateginiai veiksmai, kurie leistų mažinti šilumos kainas ir suvartojimą daugiabučiuose, išlieka tie patys. Šilumos ūkyje būtina gamtines dujas keisti beveik triskart pigesniu biokuru, o daugiabučių namų ūkyje – įgyvendinti renovaciją.</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8222;euroheatpower-prezidentas-treciasis-es-energetikos-paketas-silumos-ukio-skaidyti-neipareigo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22:00Z</dcterms:created>
  <dc:creator>Romaldas</dc:creator>
  <dc:description/>
  <cp:keywords/>
  <dc:language>en-US</dc:language>
  <cp:lastModifiedBy>MPaulauskas</cp:lastModifiedBy>
  <dcterms:modified xsi:type="dcterms:W3CDTF">2012-07-11T15:04:00Z</dcterms:modified>
  <cp:revision>3</cp:revision>
  <dc:subject/>
  <dc:title/>
</cp:coreProperties>
</file>